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Радиоқабылдағыш құралғылары» пәні бойынша екі</w:t>
      </w:r>
      <w:r>
        <w:rPr>
          <w:b/>
          <w:sz w:val="28"/>
          <w:szCs w:val="28"/>
          <w:lang w:val="kk-KZ" w:eastAsia="ko-KR"/>
        </w:rPr>
        <w:t>нші кредит</w:t>
      </w:r>
      <w:r>
        <w:rPr>
          <w:b/>
          <w:sz w:val="28"/>
          <w:szCs w:val="28"/>
          <w:lang w:val="kk-KZ"/>
        </w:rPr>
        <w:t xml:space="preserve"> тесттік тапсырмаларының жинағ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kk-KZ"/>
        </w:rPr>
        <w:t xml:space="preserve">Жиілік спектрін бір аймақтан екінші аймаққа модуляция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ипаттамасын өзгеріссіз ауыстыру үшін қызмет етеді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жиілік түрлендіргіші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2. кіріс тізбектер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3. амплитудалық шектеуіштер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4. амплитудалық детекторлар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 xml:space="preserve">5. резонанстық күшейткіштер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  <w:lang w:val="kk-KZ"/>
        </w:rPr>
        <w:t>2. Жиілік түрлендіргіші бөлігі болып табылады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1.супергетеродинді қабылдағыштың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2.тура күшейту қабылдағышының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3.радиожиілік күшейткішінің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4.дискретті сигнал қабылдағышының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параметрлік күшейткіштің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  <w:lang w:val="kk-KZ"/>
        </w:rPr>
        <w:t>3. Жиілік түрлендігішінің шығысында тек қана жиілігі өзгеретін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1. тасымалдаушы тербеліс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2. модуляциялайтын тербеліс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3. кіріс сигналы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4. гетеродин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модуляцияланатын тербеліс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  <w:lang w:val="kk-KZ"/>
        </w:rPr>
        <w:t>4. Радиоқабылдағыштарда жиілік түрлендіру үшін қолданылады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периодты өзгеретін параметрлері бар сызықты тізбектер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2. периодты өзгеретін параметрлері бар сызықсыз тізбектер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3. сызықты және сызықсыз тізбектер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4. тұрақты параметрлері бар сызықты тізбектер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тұрақты параметрлері бар сызықсыз тізбектер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  <w:lang w:val="kk-KZ"/>
        </w:rPr>
        <w:t>5. Жиілік түрлендіргіштің құрылымдық сұлбасы тұрады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1. түрлендіргіш элемент, гетеродин және сүзгіден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2. түрлендіргіш элемент, гетеродин, күшейткіш және сүзгіден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3. түрлендіргіш элемент пен гетеродиннен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4. түрлендіргіш элемент, күшейткіш және сүзгіден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5. түрлендіргіш элемент, гетеродин және сүзгіден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. Жиілік түрлендіргіштерде түрлендіргіш элементтің жұмыс істеуі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b/>
          <w:sz w:val="28"/>
          <w:szCs w:val="28"/>
          <w:lang w:val="kk-KZ"/>
        </w:rPr>
        <w:t>периодты түрде уақыт бойынша кернеу әсерімен өзгереді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1. гетеродин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ығысу 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3. кіріс сигнал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4. тасушы жиілік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модуляциялайтын тербеліс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  <w:lang w:val="kk-KZ"/>
        </w:rPr>
        <w:t>7. Жиілік түрлендіргіштерде сигнал түрленуіне әкеледі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1. түрлендіргіш элементтің ВАС тіктілігінің өзгеруі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2. гетеродин кернеуінің жиілікпен f</w:t>
      </w:r>
      <w:r>
        <w:rPr>
          <w:sz w:val="28"/>
          <w:szCs w:val="28"/>
          <w:vertAlign w:val="subscript"/>
          <w:lang w:val="kk-KZ"/>
        </w:rPr>
        <w:t xml:space="preserve">г  </w:t>
      </w:r>
      <w:r>
        <w:rPr>
          <w:sz w:val="28"/>
          <w:szCs w:val="28"/>
          <w:lang w:val="kk-KZ"/>
        </w:rPr>
        <w:t>өзгеруі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астапқы ығысу кернеуінің ығысуы Е</w:t>
      </w:r>
      <w:r>
        <w:rPr>
          <w:sz w:val="28"/>
          <w:szCs w:val="28"/>
          <w:vertAlign w:val="subscript"/>
          <w:lang w:val="kk-KZ"/>
        </w:rPr>
        <w:t>см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4. тасушы жиіліктің өзгеруі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5. модуляциялайтын тербелістің өзгеруі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8. Жиілік түрлендіргіштерде түрлендіргіш элементтің кірісінде әсер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тетін сигнал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00" w:right="-32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9. Жиілік түрлендірігіштерде түрлендіргіш элементтің шығысындағы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қ құрайды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/>
      </w:pPr>
      <w:r>
        <w:rPr>
          <w:sz w:val="28"/>
          <w:szCs w:val="28"/>
          <w:lang w:val="kk-KZ"/>
        </w:rPr>
        <w:t xml:space="preserve">1. сигнал жиілігінің 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kk-KZ"/>
        </w:rPr>
        <w:t xml:space="preserve"> құраушылары,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kk-KZ"/>
        </w:rPr>
        <w:t xml:space="preserve"> қосынды жиілік пен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kk-KZ"/>
        </w:rPr>
        <w:t xml:space="preserve"> айырма жиілік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/>
      </w:pPr>
      <w:r>
        <w:rPr>
          <w:sz w:val="28"/>
          <w:szCs w:val="28"/>
          <w:lang w:val="kk-KZ"/>
        </w:rPr>
        <w:t xml:space="preserve">2. сигнал жиілігінің 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kk-KZ"/>
        </w:rPr>
        <w:t xml:space="preserve"> құраушылары,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kk-KZ"/>
        </w:rPr>
        <w:t xml:space="preserve"> қосынды жиілік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/>
      </w:pPr>
      <w:r>
        <w:rPr>
          <w:sz w:val="28"/>
          <w:szCs w:val="28"/>
          <w:lang w:val="kk-KZ"/>
        </w:rPr>
        <w:t xml:space="preserve">3. сигнал жиілігінің 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kk-KZ"/>
        </w:rPr>
        <w:t xml:space="preserve"> құраушылары пен </w:t>
      </w:r>
      <w:r>
        <w:rPr>
          <w:i/>
          <w:sz w:val="28"/>
          <w:szCs w:val="28"/>
          <w:lang w:val="kk-KZ"/>
        </w:rPr>
        <w:t>f</w:t>
      </w:r>
      <w:r>
        <w:rPr>
          <w:i/>
          <w:sz w:val="28"/>
          <w:szCs w:val="28"/>
          <w:vertAlign w:val="subscript"/>
          <w:lang w:val="kk-KZ"/>
        </w:rPr>
        <w:t>г</w:t>
      </w:r>
      <w:r>
        <w:rPr>
          <w:i/>
          <w:sz w:val="28"/>
          <w:szCs w:val="28"/>
          <w:lang w:val="kk-KZ"/>
        </w:rPr>
        <w:t xml:space="preserve"> – fс</w:t>
      </w:r>
      <w:r>
        <w:rPr>
          <w:sz w:val="28"/>
          <w:szCs w:val="28"/>
          <w:lang w:val="kk-KZ"/>
        </w:rPr>
        <w:t xml:space="preserve"> айырма жиілік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/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kk-KZ"/>
        </w:rPr>
        <w:t xml:space="preserve"> қосынды жиілік пен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kk-KZ"/>
        </w:rPr>
        <w:t xml:space="preserve"> айырма жиілік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/>
      </w:pPr>
      <w:r>
        <w:rPr>
          <w:sz w:val="28"/>
          <w:szCs w:val="28"/>
          <w:lang w:val="kk-KZ"/>
        </w:rPr>
        <w:t xml:space="preserve">5. шығыс сигнал жиілігінің 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kk-KZ"/>
        </w:rPr>
        <w:t xml:space="preserve"> құраушылары</w:t>
        <w:tab/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0. Жиілік түрлендіргіштің шығысындағы сүзгі шығыстағы тоқтың 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ушысын шығарады: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900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1. Жиілік түрлендіргіштің шығысында шығыс тоқтың пайдалы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раушысының амплитудасы пропорционалды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/>
      </w:pPr>
      <w:r>
        <w:rPr>
          <w:sz w:val="28"/>
          <w:szCs w:val="28"/>
          <w:lang w:val="kk-KZ"/>
        </w:rPr>
        <w:t>1.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игнал амплитудасына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/>
      </w:pPr>
      <w:r>
        <w:rPr>
          <w:sz w:val="28"/>
          <w:szCs w:val="28"/>
          <w:lang w:val="kk-KZ"/>
        </w:rPr>
        <w:t xml:space="preserve">2. Шығыс сигналдың фазасына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sz w:val="28"/>
          <w:szCs w:val="28"/>
          <w:vertAlign w:val="subscript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3.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үрлендіргіш элементтің тіктілігінің тұрақты құраушысының </w:t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плидудасына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Тасушы жиілік мәніне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Аралық жиілік мәніне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2. Жиілік түрлендірігіштерде жиілік бойынша түрлендіру болмайды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kk-KZ"/>
        </w:rPr>
        <w:t>гер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1 .гетеродин</w:t>
      </w:r>
      <w:r>
        <w:rPr>
          <w:sz w:val="28"/>
          <w:szCs w:val="28"/>
          <w:lang w:val="kk-KZ"/>
        </w:rPr>
        <w:t xml:space="preserve"> кернеуі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2. гетеродина</w:t>
      </w:r>
      <w:r>
        <w:rPr>
          <w:sz w:val="28"/>
          <w:szCs w:val="28"/>
          <w:lang w:val="kk-KZ"/>
        </w:rPr>
        <w:t xml:space="preserve"> кернеу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3. гетеродин</w:t>
      </w:r>
      <w:r>
        <w:rPr>
          <w:sz w:val="28"/>
          <w:szCs w:val="28"/>
          <w:lang w:val="kk-KZ"/>
        </w:rPr>
        <w:t xml:space="preserve"> кернеу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етеродин</w:t>
      </w:r>
      <w:r>
        <w:rPr>
          <w:sz w:val="28"/>
          <w:szCs w:val="28"/>
          <w:lang w:val="kk-KZ"/>
        </w:rPr>
        <w:t xml:space="preserve"> кернеу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 xml:space="preserve">5. гетеродин кернеуі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vertAlign w:val="subscript"/>
          <w:lang w:val="kk-KZ"/>
        </w:rPr>
      </w:pPr>
      <w:r>
        <w:rPr>
          <w:b/>
          <w:sz w:val="28"/>
          <w:szCs w:val="28"/>
          <w:vertAlign w:val="subscript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3. Жиілік түрлендіргіштің шығысындағы түрлендіру нәтижесінде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иіліктің қандай мәні пайда болады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/>
      </w:pPr>
      <w:r>
        <w:rPr>
          <w:sz w:val="28"/>
          <w:szCs w:val="28"/>
          <w:lang w:val="kk-KZ"/>
        </w:rPr>
        <w:t>1. аралық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асушы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одуляциялайтын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модуляцияланатын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түрлендірілген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  <w:lang w:val="kk-KZ"/>
        </w:rPr>
        <w:t>14. Жиілік түрлендіргіштің U</w:t>
      </w:r>
      <w:r>
        <w:rPr>
          <w:b/>
          <w:sz w:val="28"/>
          <w:szCs w:val="28"/>
          <w:vertAlign w:val="subscript"/>
          <w:lang w:val="kk-KZ"/>
        </w:rPr>
        <w:t>г</w:t>
      </w:r>
      <w:r>
        <w:rPr>
          <w:b/>
          <w:sz w:val="28"/>
          <w:szCs w:val="28"/>
          <w:lang w:val="kk-KZ"/>
        </w:rPr>
        <w:t xml:space="preserve"> гетеродин кернеуі үлкен болған сайын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/>
      </w:pPr>
      <w:r>
        <w:rPr>
          <w:sz w:val="28"/>
          <w:szCs w:val="28"/>
          <w:lang w:val="kk-KZ"/>
        </w:rPr>
        <w:t xml:space="preserve">1. шығыс тоқтың 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</m:oMath>
      <w:r>
        <w:rPr>
          <w:sz w:val="28"/>
          <w:szCs w:val="28"/>
          <w:lang w:val="kk-KZ"/>
        </w:rPr>
        <w:t xml:space="preserve">  амплитудасы көп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шығыс тоқтың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</m:oMath>
      <w:r>
        <w:rPr>
          <w:sz w:val="28"/>
          <w:szCs w:val="28"/>
          <w:lang w:val="kk-KZ"/>
        </w:rPr>
        <w:t xml:space="preserve">  амплитудасы аз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игналының амплитудасы аз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/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игналының амплитудасы көп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/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 тіктілік гармоникасының амплитудасы аз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  <w:lang w:val="kk-KZ"/>
        </w:rPr>
        <w:t>15. Жиілік түрлендіргіштің U</w:t>
      </w:r>
      <w:r>
        <w:rPr>
          <w:b/>
          <w:sz w:val="28"/>
          <w:szCs w:val="28"/>
          <w:vertAlign w:val="subscript"/>
          <w:lang w:val="kk-KZ"/>
        </w:rPr>
        <w:t>г</w:t>
      </w:r>
      <w:r>
        <w:rPr>
          <w:b/>
          <w:sz w:val="28"/>
          <w:szCs w:val="28"/>
          <w:lang w:val="kk-KZ"/>
        </w:rPr>
        <w:t xml:space="preserve"> гетеродин кернеуі үлкен болған сайын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 тіктілік гармоникасының амплитудасы көп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шығыс тоқтың</w:t>
      </w:r>
      <w:r>
        <w:rPr>
          <w:i/>
          <w:sz w:val="28"/>
          <w:szCs w:val="28"/>
          <w:lang w:val="kk-KZ"/>
        </w:rPr>
        <w:t xml:space="preserve"> i</w:t>
      </w:r>
      <w:r>
        <w:rPr>
          <w:i/>
          <w:sz w:val="28"/>
          <w:szCs w:val="28"/>
          <w:vertAlign w:val="subscript"/>
          <w:lang w:val="kk-KZ"/>
        </w:rPr>
        <w:t>2пол</w:t>
      </w:r>
      <w:r>
        <w:rPr>
          <w:sz w:val="28"/>
          <w:szCs w:val="28"/>
          <w:lang w:val="kk-KZ"/>
        </w:rPr>
        <w:t xml:space="preserve"> амплитудасы аз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/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 тіктілік гармоникасының амплитудасы аз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/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игналының амплитудасы көп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/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игналының амплитудасы аз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rPr/>
      </w:pPr>
      <w:r>
        <w:rPr>
          <w:b/>
          <w:sz w:val="28"/>
          <w:szCs w:val="28"/>
          <w:lang w:val="kk-KZ"/>
        </w:rPr>
        <w:t xml:space="preserve">16. Жиілік түрлендіргіштің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b/>
          <w:sz w:val="28"/>
          <w:szCs w:val="28"/>
          <w:lang w:val="kk-KZ"/>
        </w:rPr>
        <w:t xml:space="preserve"> гетеродин кернеуі үлкен болған сайын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/>
      </w:pPr>
      <w:r>
        <w:rPr>
          <w:sz w:val="28"/>
          <w:szCs w:val="28"/>
          <w:lang w:val="kk-KZ"/>
        </w:rPr>
        <w:t>1. түрлендіргіш шығысындағы кернеу амплитудасы үлкен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/>
      </w:pPr>
      <w:r>
        <w:rPr>
          <w:sz w:val="28"/>
          <w:szCs w:val="28"/>
          <w:lang w:val="kk-KZ"/>
        </w:rPr>
        <w:t>2. түрлендіргіш шығысындағы кернеу амплитудасы аз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/>
      </w:pPr>
      <w:r>
        <w:rPr>
          <w:sz w:val="28"/>
          <w:szCs w:val="28"/>
          <w:lang w:val="kk-KZ"/>
        </w:rPr>
        <w:t>3. шығыс тоқтың</w:t>
      </w:r>
      <w:r>
        <w:rPr>
          <w:i/>
          <w:sz w:val="28"/>
          <w:szCs w:val="28"/>
          <w:lang w:val="kk-KZ"/>
        </w:rPr>
        <w:t xml:space="preserve"> i</w:t>
      </w:r>
      <w:r>
        <w:rPr>
          <w:i/>
          <w:sz w:val="28"/>
          <w:szCs w:val="28"/>
          <w:vertAlign w:val="subscript"/>
          <w:lang w:val="kk-KZ"/>
        </w:rPr>
        <w:t>2пол</w:t>
      </w:r>
      <w:r>
        <w:rPr>
          <w:sz w:val="28"/>
          <w:szCs w:val="28"/>
          <w:lang w:val="kk-KZ"/>
        </w:rPr>
        <w:t xml:space="preserve">  амплитудасы аз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/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игналының амплитудасы көп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/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игналының амплитудасы аз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7. Төрт түрлендіргіш элементтен тұратын жиілік түрлендіргіштің 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тауы: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сақиналық 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аланстық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арапайым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инверторлейтін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инверторлемейтін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8. Жиілік түрлендіргіштің шығыс тоғының пайдалы құраушысының 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мплитудасына арналған теңдеуде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Uпр</m:t>
        </m:r>
      </m:oMath>
      <w:r>
        <w:rPr>
          <w:b/>
          <w:sz w:val="28"/>
          <w:szCs w:val="28"/>
          <w:lang w:val="kk-KZ"/>
        </w:rPr>
        <w:t xml:space="preserve"> бірінші қосылғыштың сипаттамасы: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жиілік түрлендіргіш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үзгі реакциясы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гетеродин кернеуінің мәнінің өзгеруі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кіріс кернеудің модуляциясы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шығыс кернеудің модуляциясы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9. Жиілік түрлендіргіштің шығыс тоғының пайдалы құраушысының 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540" w:hanging="0"/>
        <w:rPr/>
      </w:pPr>
      <w:r>
        <w:rPr>
          <w:b/>
          <w:sz w:val="28"/>
          <w:szCs w:val="28"/>
          <w:lang w:val="kk-KZ"/>
        </w:rPr>
        <w:t xml:space="preserve">амплитудасына арналған теңдеуде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Uпр</m:t>
        </m:r>
      </m:oMath>
      <w:r>
        <w:rPr>
          <w:b/>
          <w:sz w:val="28"/>
          <w:szCs w:val="28"/>
          <w:lang w:val="kk-KZ"/>
        </w:rPr>
        <w:t>екінші қосылғыштың сипаттамасы: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үзгі реакциясы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жиілік түрлендіргіш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гетеродин кернеуінің мәнінің өзгеруі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кіріс кернеудің модуляциясы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шығыс кернеудің модуляциясы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Жиілік түрлендіргіштің ішкі күшейтілу коэффициенті тең:</w:t>
      </w:r>
    </w:p>
    <w:p>
      <w:pPr>
        <w:pStyle w:val="Normal"/>
        <w:tabs>
          <w:tab w:val="clear" w:pos="708"/>
          <w:tab w:val="left" w:pos="426" w:leader="none"/>
          <w:tab w:val="left" w:pos="669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пропорционалдық коэффициентінің жиілік түрлендірігіштің ішкі </w:t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jc w:val="both"/>
        <w:rPr>
          <w:i/>
          <w:i/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 xml:space="preserve">өткізгіштігіне қатынасы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ПР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жиілік түрлендірігіштің ішкі өткізгіштігінің пропорционалдық </w:t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эффициентіне қатынасы 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пропорционалдық коэффициентінің модулінің жиілік </w:t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rPr>
          <w:i/>
          <w:i/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 xml:space="preserve">түрлендірігіштің ішкі өткізгіштігіне қатынасы 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ПР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пропорционалдық коэффициентінің модулінің жиілік </w:t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үрлендірігіштің ішкі өткізгіштігіне қатынасының жартысына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ПР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жиілік түрлендірігіштің ішкі өткізгіштігінің пропорционалдық </w:t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эффициентіне қатынасының жартысына 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Жиілік түрлендіргіштің амплитуда-жиілікті сипаттамасы дегеніміз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гетеродин орнықтырылған жиілігінде берілу коэффициентінің кіріс </w:t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игнал жиілігіне тәуелділігі 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гетеродин орнықтырылған жиілігінде берілу коэффициентінің </w:t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ығыс сигнал жиілігіне тәуелділігі 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гетеродин орнықтырылған жиілігінде күшейту коэффициентінің </w:t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іріс сигнал жиілігіне тәуелділігі 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гетеродин орнықтырылған жиілігінде күшейту коэффициентінің </w:t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ығыс сигнал жиілігіне тәуелділігі 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гетеродин орнықтырылған жиілігінде берілу коэффициентінің </w:t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алық сигнал жиілігіне тәуелділігі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2. Жиілік түрлендіргіштің бөгеуіл және сигнал спекртр құраушылары 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былдауыштың шығысына өтетін өткізгіш жолағын атаймыз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/>
      </w:pPr>
      <w:r>
        <w:rPr>
          <w:sz w:val="28"/>
          <w:szCs w:val="28"/>
          <w:lang w:val="kk-KZ"/>
        </w:rPr>
        <w:t xml:space="preserve">1. қабылдау арнасын 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 xml:space="preserve">2. қабылдау спектрінің кеңдігін 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 xml:space="preserve">3. қбылдау жиілігінің ауқымын 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4. тарату арнасын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қабылдау арнасының кеңдігін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3. Супергетеродинді қабылдығышта k номерлі тіктілік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b/>
          <w:sz w:val="28"/>
          <w:szCs w:val="28"/>
          <w:lang w:val="kk-KZ"/>
        </w:rPr>
        <w:t>гармоникасының арнада жиілік түрлендірілуінің болмайды: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4. Егер супергетеродинді қабылдағышта жиілік түрлендірілуі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рапайым 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  <w:lang w:val="kk-KZ"/>
        </w:rPr>
        <w:t>) болса, онда негізгі арна ретінде қабылдайды: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vertAlign w:val="subscript"/>
          <w:lang w:val="kk-KZ"/>
        </w:rPr>
        <w:t xml:space="preserve">  </w:t>
      </w:r>
      <w:r>
        <w:rPr>
          <w:sz w:val="28"/>
          <w:szCs w:val="28"/>
          <w:lang w:val="kk-KZ"/>
        </w:rPr>
        <w:t>жиілікті арна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.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>жиілікті арна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>жиілікті арна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>жиілікті арна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 xml:space="preserve">5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>жиілікті арн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  <w:lang w:val="kk-KZ"/>
        </w:rPr>
        <w:t xml:space="preserve">25. Супергетеродинді қабылдағышта айналық арна деп атаймыз: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негізігіге қатысты симметриялық арна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ері арна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аралық жиіліктегі кері арна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4. негізгі арна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паразитті арн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6. Жиілік түрлендіргіштің сигнал бойынша сызықсыз режимде жұмыс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стеуі кезінде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кері арналар саны артады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ері арналар саны азаяды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айналық арналар саны артады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айналық арналар саны азаяды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бөгеуілдер дәрежесі артады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7. Кері арналармен күресу үшін қолданылмайды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1. түрлендіргіш элементтің сызықсыз жұмыс істеуі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2. радиожиілік күре жолындағы селктивті тізбек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3. негізгі арна бойынша күшейту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пайдалы сигнал бойынша сызықты жұмыс істеу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5. жиілікті түрлендіргіштің арнайы балансты сұлбасы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8. Супергетеродинді жиілікте аралық жиілік болуы керек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йналық арнамен жоғары, жанындағысымен – төмен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2. айналық арнамен төмен, жанындағысымен – жоғары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3. айналықпен де, жанындағысымен де бірдей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жиілігі кез-келген қуатты тартқышқа жуық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қабылданатын жиіліктер ауқымынд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9. Супергетеродинді қабылдағышта аралық жиілік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1. қабылданған жиіліктер ауқымынан тыс болуы керек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2. қабылданған жиіліктер ауқымында болуы керек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3. айналық арнамен төмен, жанындағысымен – жоғары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4. айналықпен де, жанындағысымен де бірдей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5. жиілігі кез-келген қуатты таратқышпен бірдей болуы керек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0. Диодты жиілік түрлендіргіште жиілік түрлендірілуі іске асырылады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диод тіктілігінің периодты өзгеруі арқылы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гетеродинді керненудің өзгеруі арқылы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3. кіріс сигнал жиілігінің өзгеруі арқылы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шығыс синал жилігінің өзгеруі арқылы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кіріс сигнал кернеуінің модуляцияся арқылы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1. Диодты жиілік түрлендіргіштің шуыл коэффициенті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р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р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х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ых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х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2. Транзисторлық жиілік түрлендіргіште жиілік түрлендіру іске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сырылады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гетеродин кернеуі әсерінен транзистор тіктілігі өзгеруі арқылы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иод тіктілігінің периодты өзгеруі арқылы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түрлендіргіш элементтің ВАС тіктілігінің өзгеруі арқылы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4. f</w:t>
      </w:r>
      <w:r>
        <w:rPr>
          <w:sz w:val="28"/>
          <w:szCs w:val="28"/>
          <w:vertAlign w:val="subscript"/>
          <w:lang w:val="kk-KZ"/>
        </w:rPr>
        <w:t xml:space="preserve">г </w:t>
      </w:r>
      <w:r>
        <w:rPr>
          <w:sz w:val="28"/>
          <w:szCs w:val="28"/>
          <w:lang w:val="kk-KZ"/>
        </w:rPr>
        <w:t>жиілікті гетеродиннің кернеуінің өзгеруі арқылы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5. Е</w:t>
      </w:r>
      <w:r>
        <w:rPr>
          <w:sz w:val="28"/>
          <w:szCs w:val="28"/>
          <w:vertAlign w:val="subscript"/>
          <w:lang w:val="kk-KZ"/>
        </w:rPr>
        <w:t xml:space="preserve">см </w:t>
      </w:r>
      <w:r>
        <w:rPr>
          <w:sz w:val="28"/>
          <w:szCs w:val="28"/>
          <w:lang w:val="kk-KZ"/>
        </w:rPr>
        <w:t>бастапқы ығысу кернеуініің өзгеруі арқылы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33. Ортақ эмиттерлі транзисторлы жиілік түрлендіргіштерд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сигнал кернеуі транзистор базасының тізбегіне беріледі, ал </w:t>
      </w:r>
    </w:p>
    <w:p>
      <w:pPr>
        <w:pStyle w:val="Normal"/>
        <w:tabs>
          <w:tab w:val="clear" w:pos="708"/>
          <w:tab w:val="left" w:pos="567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теродин кернеуі эмиттер тізбегіне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сигнал кернеуі транзистор эмиттер тізбегіне беріледі, ал гетеродин </w:t>
      </w:r>
    </w:p>
    <w:p>
      <w:pPr>
        <w:pStyle w:val="Normal"/>
        <w:tabs>
          <w:tab w:val="clear" w:pos="708"/>
          <w:tab w:val="left" w:pos="567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неуі база тізбегіне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сигнал кернеуі транзистор коллектор тізбегіне беріледі, ал </w:t>
      </w:r>
    </w:p>
    <w:p>
      <w:pPr>
        <w:pStyle w:val="Normal"/>
        <w:tabs>
          <w:tab w:val="clear" w:pos="708"/>
          <w:tab w:val="left" w:pos="567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теродин кернеуі эмиттер тізбегіне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сигнал кернеуі транзистор эмиттер тізбегіне беріледі, ал гетеродин </w:t>
      </w:r>
    </w:p>
    <w:p>
      <w:pPr>
        <w:pStyle w:val="Normal"/>
        <w:tabs>
          <w:tab w:val="clear" w:pos="708"/>
          <w:tab w:val="left" w:pos="567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неуі коллектор тізбегіне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сигнал мен гетеродин кернеуі транзистордың эмиттертізбегіне </w:t>
      </w:r>
    </w:p>
    <w:p>
      <w:pPr>
        <w:pStyle w:val="Normal"/>
        <w:tabs>
          <w:tab w:val="clear" w:pos="708"/>
          <w:tab w:val="left" w:pos="567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еді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4. Ортақ базасы бар транзисторлық жиілік түрлендіргіштерде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сигнал кернеуі транзистор эмиттер тізбегіне беріледі, ал гетеродин </w:t>
      </w:r>
    </w:p>
    <w:p>
      <w:pPr>
        <w:pStyle w:val="Normal"/>
        <w:tabs>
          <w:tab w:val="clear" w:pos="708"/>
          <w:tab w:val="left" w:pos="567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неуі база тізбегіне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сигнал кернеуі транзистор база тізбегіне беріледі, ал гетеродин </w:t>
      </w:r>
    </w:p>
    <w:p>
      <w:pPr>
        <w:pStyle w:val="Normal"/>
        <w:tabs>
          <w:tab w:val="clear" w:pos="708"/>
          <w:tab w:val="left" w:pos="567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неуі эмиттер тізбегіне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сигнал кернеуі транзистор коллектор тізбегіне беріледі, ал </w:t>
      </w:r>
    </w:p>
    <w:p>
      <w:pPr>
        <w:pStyle w:val="Normal"/>
        <w:tabs>
          <w:tab w:val="clear" w:pos="708"/>
          <w:tab w:val="left" w:pos="567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теродин кернеуі база тізбегіне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сигнал кернеуі транзистор база тізбегіне беріледі, ал гетеродин </w:t>
      </w:r>
    </w:p>
    <w:p>
      <w:pPr>
        <w:pStyle w:val="Normal"/>
        <w:tabs>
          <w:tab w:val="clear" w:pos="708"/>
          <w:tab w:val="left" w:pos="567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неуі коллектор тізбегіне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сигнал мен гетеродин кернеуі транзистордың эмиттертізбегіне </w:t>
      </w:r>
    </w:p>
    <w:p>
      <w:pPr>
        <w:pStyle w:val="Normal"/>
        <w:tabs>
          <w:tab w:val="clear" w:pos="708"/>
          <w:tab w:val="left" w:pos="567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еді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5. Гетеродин кернеуінің сигнал кернеуімен бірге тізбекке берілуі кезінде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үрлендігішінде жиілік түрлендірілуі болмайды, егер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6. Транзисторлық жиілік түрлендіргіштерде гетеродин мен сигнал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рнеуі әр түрлі тізбектерге беріледі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1. тізбектер арасындағы өзара байланысты азайту үшін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ері арналар санын азайту үшін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3. бөгеуілдерді әлсірету үшін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4. эмиттер-база кедергісін азайту үшін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5. эмиттер-база кедергісін ұлғайту үшін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7. Түрлендіргіш элементке келтірілген екі сигнал мен гетеродин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рнеуінің біріншісі екі ТЭ де синфазды, екіншісі - керіфазалы әсер етеді: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алансты жиілік түрлендіргіште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2. сақиналық жиілік түрлендіргіште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3. қарапайым жиілік түрлендіргіште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құрама жиілік түрлендіргіште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5. инверторлейтін жиілік түрлендіргішт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8. Балансты жиілік түрлендіргіште бөгеуілдің барлық түрінің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рымталануы қамтамасыз етіледі, егер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кез-келген көздің екі түрлендіргіш элементтеріне синфазды әсер </w:t>
      </w:r>
    </w:p>
    <w:p>
      <w:pPr>
        <w:pStyle w:val="Normal"/>
        <w:tabs>
          <w:tab w:val="clear" w:pos="708"/>
          <w:tab w:val="left" w:pos="567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се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кез-келген көздің екі түрлендіргіш элементтеріне керіфаздық әсер </w:t>
      </w:r>
    </w:p>
    <w:p>
      <w:pPr>
        <w:pStyle w:val="Normal"/>
        <w:tabs>
          <w:tab w:val="clear" w:pos="708"/>
          <w:tab w:val="left" w:pos="567" w:leader="none"/>
        </w:tabs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се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гетеродин мен сигнал көздерінің кернеуі түрлі тізбектерге берілсе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4. г</w:t>
      </w:r>
      <w:r>
        <w:rPr>
          <w:sz w:val="28"/>
          <w:szCs w:val="28"/>
          <w:lang w:val="kk-KZ"/>
        </w:rPr>
        <w:t>етеродин мен сигнал көздері тізбекке бірге берілсе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балансты түрлендіргіштің жоғарғы симметриясынд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9. Төменде көрсетілген жиілік түрлендіргіштің қайсысы қабылдау кері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насын азайтуды қамтамасыз етеді?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1. балансты жиілік түрлендіргіш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ақиналық жиілік түрлендіргіш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арапайым жиілік түрлендіргіш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инверторлейтін жиілік түрлендіргіш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инверторлемейтін жиілік түрлендіргіш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0. Тізбектер арасында өзара байланысты босатады және жүктемеде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етеродин мен сигнал тоқтарының қарымталануын қамтамасыз етеді: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1. балансты жиілік түрлендіргіш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ақиналық жиілік түрлендіргіш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арапайым жиілік түрлендіргіш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инверторлейтін жиілік түрлендіргіш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инверторлемейтін жиілік түрлендіргіш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1. Айналық қабылдау арнасының басылуын қамтамасыз етеді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/>
      </w:pPr>
      <w:r>
        <w:rPr>
          <w:sz w:val="28"/>
          <w:szCs w:val="28"/>
          <w:lang w:val="kk-KZ"/>
        </w:rPr>
        <w:t>1. балансты жиілік түрлендіргіш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ақиналық жиілік түрлендіргіш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арапайым жиілік түрлендіргіш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инверторлейтін жиілік түрлендіргіш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инверторлемейтін жиілік түрлендіргіш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2. Кіріс сигналдың параметрлерінің біреуі модуляция заңдылығымен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згеретін кернеу тудыруға қызмет ететін құрылғы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1. детектор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2. модулятор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жиілік түрлендіргіш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4. гетеродин </w:t>
      </w:r>
    </w:p>
    <w:p>
      <w:pPr>
        <w:pStyle w:val="Normal"/>
        <w:tabs>
          <w:tab w:val="clear" w:pos="708"/>
          <w:tab w:val="left" w:pos="567" w:leader="none"/>
        </w:tabs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5. преселекто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3. Қабылдағыштағы детектордың қызметі</w:t>
      </w:r>
      <w:r>
        <w:rPr>
          <w:b/>
          <w:bCs/>
          <w:sz w:val="28"/>
          <w:szCs w:val="28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1. сигналды детекрле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іріс сигналды күшей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3. аралық жиілікті белгіле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аралық жиілікті күшей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дыбыстық жиілік сигналын күшей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44. Шыңдық детектордың қолданылу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тұрақты тоқ импульсін детекторле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игналды тығызда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игналды бөгеуілдерден бөл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радиосигналды күшей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5. қабылдағыштың таңдалуын қамтамасыз е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5. Таратылатын хабар фаза, жиілік немесе амплитуда модуляциясы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лыған сигнал тобын атаңыз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үздіксіз гармоникалық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радиоимпульсті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видеоимпульсті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импульсті-кодалық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дискретт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6. Таратылатын хабар импульс басталу уақытына, импульс ұзақтығ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н жиілігіне, шыңдық кернеу модуляциясына салынған сигнал тобын атаңыз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 xml:space="preserve">1. радиоимпульстік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үздіксіз гармоникалық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видеоимпульсті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импульсті-кодалық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дискретт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7. Тартылған хабар импульс басталу уақытына, импульс ұзақтығына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ыңдық кернеу модуляциясына салынған сигнал тобын атаңыз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 xml:space="preserve">1. видеоимпульстік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импульстік гармоникалық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радиоимпульсті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импульсті-кодалық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дискретны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8. Егер видеоимпультердегі модуляция импульстің шыңдық мәнінің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згеруімен болса, онда модуляция атала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1. амплитуд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-импульс</w:t>
      </w:r>
      <w:r>
        <w:rPr>
          <w:sz w:val="28"/>
          <w:szCs w:val="28"/>
          <w:lang w:val="kk-KZ"/>
        </w:rPr>
        <w:t>тік</w:t>
      </w:r>
      <w:r>
        <w:rPr>
          <w:sz w:val="28"/>
          <w:szCs w:val="28"/>
        </w:rPr>
        <w:t xml:space="preserve"> модуляция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ИМ</m:t>
        </m:r>
      </m:oMath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2. кең-импульсті модуляция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ИМ</m:t>
        </m:r>
      </m:oMath>
      <w:r>
        <w:rPr>
          <w:sz w:val="28"/>
          <w:szCs w:val="28"/>
          <w:lang w:val="kk-KZ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3. уақыттық-импульстік модуляция 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ИМ</m:t>
        </m:r>
      </m:oMath>
      <w:r>
        <w:rPr>
          <w:sz w:val="28"/>
          <w:szCs w:val="28"/>
          <w:lang w:val="kk-KZ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4. импульсті-кодалық модуляция 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КМ</m:t>
        </m:r>
      </m:oMath>
      <w:r>
        <w:rPr>
          <w:sz w:val="28"/>
          <w:szCs w:val="28"/>
          <w:lang w:val="kk-KZ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5. жиіліктік-импульстік модуляция 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ЖИМ</m:t>
        </m:r>
      </m:oMath>
      <w:r>
        <w:rPr>
          <w:sz w:val="28"/>
          <w:szCs w:val="28"/>
          <w:lang w:val="kk-KZ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9. Егер видеоимпульстердегі модуляция импульс ұзақтығының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згеруімен болса, онда модуляция атала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кең</w:t>
      </w:r>
      <w:r>
        <w:rPr>
          <w:sz w:val="28"/>
          <w:szCs w:val="28"/>
        </w:rPr>
        <w:t>-импульс</w:t>
      </w:r>
      <w:r>
        <w:rPr>
          <w:sz w:val="28"/>
          <w:szCs w:val="28"/>
          <w:lang w:val="kk-KZ"/>
        </w:rPr>
        <w:t>тік</w:t>
      </w:r>
      <w:r>
        <w:rPr>
          <w:sz w:val="28"/>
          <w:szCs w:val="28"/>
        </w:rPr>
        <w:t xml:space="preserve"> модуляция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ИМ</m:t>
        </m:r>
      </m:oMath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</w:rPr>
        <w:t>2. амплитуд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-импульс</w:t>
      </w:r>
      <w:r>
        <w:rPr>
          <w:sz w:val="28"/>
          <w:szCs w:val="28"/>
          <w:lang w:val="kk-KZ"/>
        </w:rPr>
        <w:t>тік</w:t>
      </w:r>
      <w:r>
        <w:rPr>
          <w:sz w:val="28"/>
          <w:szCs w:val="28"/>
        </w:rPr>
        <w:t xml:space="preserve"> модуляция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ИМ</m:t>
        </m:r>
      </m:oMath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3. уақыттық-импульстік модуляция 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ИМ</m:t>
        </m:r>
      </m:oMath>
      <w:r>
        <w:rPr>
          <w:sz w:val="28"/>
          <w:szCs w:val="28"/>
          <w:lang w:val="kk-KZ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4. импульсті-кодалық модуляция 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КМ</m:t>
        </m:r>
      </m:oMath>
      <w:r>
        <w:rPr>
          <w:sz w:val="28"/>
          <w:szCs w:val="28"/>
          <w:lang w:val="kk-KZ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5. жиілікті-импульсті модуляция 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ЖИМ</m:t>
        </m:r>
      </m:oMath>
      <w:r>
        <w:rPr>
          <w:sz w:val="28"/>
          <w:szCs w:val="28"/>
          <w:lang w:val="kk-KZ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0. Егер видеоимпультердегі модуляция импульстің басталу уақытының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згертілуімен болса, онда модуляция атала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1. уақыттық-импульстік модуляция 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ИМ</m:t>
        </m:r>
      </m:oMath>
      <w:r>
        <w:rPr>
          <w:sz w:val="28"/>
          <w:szCs w:val="28"/>
          <w:lang w:val="kk-KZ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2. амплитуда-импульстік модуляция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ИМ</m:t>
        </m:r>
      </m:oMath>
      <w:r>
        <w:rPr>
          <w:sz w:val="28"/>
          <w:szCs w:val="28"/>
          <w:lang w:val="kk-KZ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3. кең-импульстік модуляция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ИМ</m:t>
        </m:r>
      </m:oMath>
      <w:r>
        <w:rPr>
          <w:sz w:val="28"/>
          <w:szCs w:val="28"/>
          <w:lang w:val="kk-KZ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4. импульсті-кодалық модуляция 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КМ</m:t>
        </m:r>
      </m:oMath>
      <w:r>
        <w:rPr>
          <w:sz w:val="28"/>
          <w:szCs w:val="28"/>
          <w:lang w:val="kk-KZ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5. жиілікті-импульстік модуляция 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ЖИМ</m:t>
        </m:r>
      </m:oMath>
      <w:r>
        <w:rPr>
          <w:sz w:val="28"/>
          <w:szCs w:val="28"/>
          <w:lang w:val="kk-KZ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1. Егер видеоимпульстердегі модуляция топтағы импульс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масының өзгеруімен болса, онда модуляция атала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1. импульсті-кодтық модуляция 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КМ</m:t>
        </m:r>
      </m:oMath>
      <w:r>
        <w:rPr>
          <w:sz w:val="28"/>
          <w:szCs w:val="28"/>
          <w:lang w:val="kk-KZ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2. амплитуда-импульсті модуляция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ИМ</m:t>
        </m:r>
      </m:oMath>
      <w:r>
        <w:rPr>
          <w:sz w:val="28"/>
          <w:szCs w:val="28"/>
          <w:lang w:val="kk-KZ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3. кең-импульсті модуляция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ИМ</m:t>
        </m:r>
      </m:oMath>
      <w:r>
        <w:rPr>
          <w:sz w:val="28"/>
          <w:szCs w:val="28"/>
          <w:lang w:val="kk-KZ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4. уақыттық-импульстік модуляция 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ИМ</m:t>
        </m:r>
      </m:oMath>
      <w:r>
        <w:rPr>
          <w:sz w:val="28"/>
          <w:szCs w:val="28"/>
          <w:lang w:val="kk-KZ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жиілік-импульстік модуляция 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ЖИМ</m:t>
        </m:r>
      </m:oMath>
      <w:r>
        <w:rPr>
          <w:sz w:val="28"/>
          <w:szCs w:val="28"/>
          <w:lang w:val="kk-KZ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2. Неге амплитудалық детекторларды тұрақты параметрлері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рсызықты жүйе көмегімен іске асыруға болмайды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себебі амплитудалық детектор шығысында кернеу спектрі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тектрлік кернеу спектрінде болмайтын жиілік құраушыларынан тұрад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ебебі нәтижесінде қабылдаудың кері арнасы пайда болад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себебі детектордың шығысындағы кернеу диодтағы ығыс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неуімен анықталад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себебі детектордың гетеродині синхронды және сигналме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260" w:hanging="0"/>
        <w:rPr/>
      </w:pPr>
      <w:r>
        <w:rPr>
          <w:sz w:val="28"/>
          <w:szCs w:val="28"/>
          <w:lang w:val="kk-KZ"/>
        </w:rPr>
        <w:t xml:space="preserve">синфазды болып келеді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себебі кіріс кернеудің қисығы өзгеред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3. Тұрақты параметрлері бар сызықты тізбе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жаңа жиіліктері бар құраушыларды тудырмайд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жаңа жиіліктері бар құраушыларды тудырад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детектрлеуді іске асырмайд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детектрлеуді жүзеге асырад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  <w:lang w:val="kk-KZ"/>
        </w:rPr>
        <w:t>5. синхронды және сигналмен синфазды болуы кере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54. </w:t>
      </w:r>
      <w:r>
        <w:rPr>
          <w:b/>
          <w:sz w:val="28"/>
          <w:szCs w:val="28"/>
          <w:lang w:val="kk-KZ"/>
        </w:rPr>
        <w:t>Параметрлік амплитудалық детектордың екінші атауы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инхронд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инфазд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диод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эмиттерл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бастаулық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5. Параметрлік амплитудалық детекторларда қандай тізбек параметрі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етеродин әсерінен жиі ауыса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түрлендіргіш элементтің тіктіліг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2. ығысу кернеу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гетеродин фазас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кіріс сигнал жиіліг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аралық жиілі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6. Параметрлік амплитудалық детектордың түрлендіргіштен негізгі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йырмашылығ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гетеродин жиілігі детектор кірісіндегі тасушы тербеліс жиілігін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 болатындай таңдалынад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детектор кіріс сигналдың амплитудасы мен фазасына бірдей әсер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ед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игнал фазасы гетеродин фазасына тең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4. автоматты жиілікті реттеу болатындығы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диод пен жүктеме параллельді қолданылад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7. Амплитудалық детекторді .... негізінде құруға бола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сызықсыз жүйе немесе сызықты жүйенің периодты өзгереті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раметрлер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2. тек қана сызықсыз жүйенің периодты өзгеретін параметрлер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3. тек қана сызықсыз жүйенің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тек қана сызықты жүценің тұрақты парыметрлер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 xml:space="preserve">5.тек қана сызықсыз жүйенің тұрақты параметрлері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8. Диодты амплитудалық детектордың шығысындағы детектрленге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рнеу анықтай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детектордың диодындағы кері ығысу кернеуі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етектордың диодындағы оң ығысу кернеуі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детектордың диодындағы жұмыс істеуші ығысу кернеуі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детектордың диодындағы кернеу шамасы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детектордың диодындағы сигнал дәрежесі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9. Бастапқы ығысусыз сызықты-сынған ВАС бар амплитудалық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етекторда детектордың тарату коэффициенті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b/>
          <w:sz w:val="28"/>
          <w:szCs w:val="28"/>
          <w:lang w:val="kk-KZ"/>
        </w:rPr>
        <w:t xml:space="preserve"> тең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диод тоғы үзілу бұрышының косинусы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иод тоғы үзілу бұрышының синусы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диод тоғы үзілу бұрышының тангенсі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диод тоғы үзілу бұрышының котангенсі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диод тоғы үзілу бұрышының синусының жартысы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0. Бастапқы ығысусыз сынықты-сынған ВАС бар амплитудалық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/>
      </w:pPr>
      <w:r>
        <w:rPr>
          <w:b/>
          <w:sz w:val="28"/>
          <w:szCs w:val="28"/>
          <w:lang w:val="kk-KZ"/>
        </w:rPr>
        <w:t xml:space="preserve">детекторда тарату коэффициентінің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b/>
          <w:sz w:val="28"/>
          <w:szCs w:val="28"/>
          <w:vertAlign w:val="subscript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үлкеюі үшін</w:t>
      </w:r>
      <w:r>
        <w:rPr>
          <w:b/>
          <w:sz w:val="28"/>
          <w:szCs w:val="28"/>
          <w:vertAlign w:val="subscript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ұлғайту кере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1. диодтың тіктілігінің жүктеме кедергісіне аудар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иод тіктілігі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диод тіктілігінің диод тоғы үзілу бұрышының косинусына аудар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диод тоғының үзілу бұрышының косинусы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диод тоғының үзілу бұрышының синус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1. Бастапқы ығысусыз сынықты-сынған ВАС бар амплитудалық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текторда диод тоғы үзілу бұрышы анықтала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диодтың параметрлері мен жүктеменің кедергісі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иодтың параметрлері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жүктеменің кердергісі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диодтың тіктілігі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диодтағы кернеу шамасы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2. Тізбекті диодты АД сигнал көзінен энергия тұтыну анықталады те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диодтың бірінші гармоникалық тоғы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иод тоғының тұрақты құраушысы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диодтың екінші гармоникалық тоғы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тұрақты құраушы мен диодтың бірінші гармоникалық тоғы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тұрақты құраушы мен диодтың екінші гармоникалық тоғы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3. Тізбектелген диодты АД кіріс кедергісі тәуелді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диодтың кері тоғының тіктілігі мен детектордың жүктеме кедергісі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иодтың кері тоғының тіктілігі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 xml:space="preserve">3. детектордың жүктеме кедергісін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диодтың тоғының тіктілігі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диодтың тоғының тіктілігіне және детектордың жүктеме кедергісі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4. АД кірісінде детекртлік сигналдан басқа тұрақты кернеу болғандағ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ғдайларда қолданыла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</w:rPr>
        <w:t>1. параллель диод</w:t>
      </w:r>
      <w:r>
        <w:rPr>
          <w:sz w:val="28"/>
          <w:szCs w:val="28"/>
          <w:lang w:val="kk-KZ"/>
        </w:rPr>
        <w:t>ты</w:t>
      </w:r>
      <w:r>
        <w:rPr>
          <w:sz w:val="28"/>
          <w:szCs w:val="28"/>
        </w:rPr>
        <w:t xml:space="preserve"> А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тізбектелген</w:t>
      </w:r>
      <w:r>
        <w:rPr>
          <w:sz w:val="28"/>
          <w:szCs w:val="28"/>
        </w:rPr>
        <w:t xml:space="preserve"> диод</w:t>
      </w:r>
      <w:r>
        <w:rPr>
          <w:sz w:val="28"/>
          <w:szCs w:val="28"/>
          <w:lang w:val="kk-KZ"/>
        </w:rPr>
        <w:t>ты</w:t>
      </w:r>
      <w:r>
        <w:rPr>
          <w:sz w:val="28"/>
          <w:szCs w:val="28"/>
        </w:rPr>
        <w:t xml:space="preserve"> А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</w:rPr>
        <w:t>3. параметр</w:t>
      </w:r>
      <w:r>
        <w:rPr>
          <w:sz w:val="28"/>
          <w:szCs w:val="28"/>
          <w:lang w:val="kk-KZ"/>
        </w:rPr>
        <w:t>лік</w:t>
      </w:r>
      <w:r>
        <w:rPr>
          <w:sz w:val="28"/>
          <w:szCs w:val="28"/>
        </w:rPr>
        <w:t xml:space="preserve"> А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</w:rPr>
        <w:t>4. синхрон</w:t>
      </w:r>
      <w:r>
        <w:rPr>
          <w:sz w:val="28"/>
          <w:szCs w:val="28"/>
          <w:lang w:val="kk-KZ"/>
        </w:rPr>
        <w:t>ды</w:t>
      </w:r>
      <w:r>
        <w:rPr>
          <w:sz w:val="28"/>
          <w:szCs w:val="28"/>
        </w:rPr>
        <w:t xml:space="preserve"> А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шыңдық</w:t>
      </w:r>
      <w:r>
        <w:rPr>
          <w:sz w:val="28"/>
          <w:szCs w:val="28"/>
        </w:rPr>
        <w:t xml:space="preserve"> А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65.</w:t>
      </w:r>
      <w:r>
        <w:rPr>
          <w:b/>
          <w:sz w:val="28"/>
          <w:szCs w:val="28"/>
          <w:lang w:val="kk-KZ"/>
        </w:rPr>
        <w:t xml:space="preserve"> АМ-тербелістерді детектрлеу үшін қолданылатын детектор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астапқы ығысусыз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астапқы ығысуы ба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ұрмаланусыз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тұрақты уақыттық жүктемесі ба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тұрақты жұмыс нүктесі ба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6. АМ-тербелістерді детектрлеуде сызықсыз бұрмалануларды алып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стау үшін таңдау кере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кірісінде АД кірісіндегі сигналдың үлкен дәрежесі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Д жүктеме тізбегінің үлкен уақыт тұрақтысы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конденсатор С</w:t>
      </w:r>
      <w:r>
        <w:rPr>
          <w:sz w:val="28"/>
          <w:szCs w:val="28"/>
          <w:vertAlign w:val="subscript"/>
          <w:lang w:val="kk-KZ"/>
        </w:rPr>
        <w:t xml:space="preserve">н </w:t>
      </w:r>
      <w:r>
        <w:rPr>
          <w:sz w:val="28"/>
          <w:szCs w:val="28"/>
          <w:lang w:val="kk-KZ"/>
        </w:rPr>
        <w:t>разрядының аз жылдамдығы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шығысында АД кірісіндегі сигналдың үлкен дәрежесі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АД жүктеме тізбегінің аз уақыт тұрақтысы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7. Транзисторлық АД сигналдың көбірек күшейтілуін алу үші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полярлы транзисторды келесі сұлба бойынша қоса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ортақ</w:t>
      </w:r>
      <w:r>
        <w:rPr>
          <w:sz w:val="28"/>
          <w:szCs w:val="28"/>
        </w:rPr>
        <w:t xml:space="preserve"> эмиттер</w:t>
      </w:r>
      <w:r>
        <w:rPr>
          <w:sz w:val="28"/>
          <w:szCs w:val="28"/>
          <w:lang w:val="kk-KZ"/>
        </w:rPr>
        <w:t>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 xml:space="preserve">ортақ </w:t>
      </w:r>
      <w:r>
        <w:rPr>
          <w:sz w:val="28"/>
          <w:szCs w:val="28"/>
        </w:rPr>
        <w:t>баз</w:t>
      </w:r>
      <w:r>
        <w:rPr>
          <w:sz w:val="28"/>
          <w:szCs w:val="28"/>
          <w:lang w:val="kk-KZ"/>
        </w:rPr>
        <w:t>а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ортақ</w:t>
      </w:r>
      <w:r>
        <w:rPr>
          <w:sz w:val="28"/>
          <w:szCs w:val="28"/>
        </w:rPr>
        <w:t xml:space="preserve"> коллектор</w:t>
      </w:r>
      <w:r>
        <w:rPr>
          <w:sz w:val="28"/>
          <w:szCs w:val="28"/>
          <w:lang w:val="kk-KZ"/>
        </w:rPr>
        <w:t>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ортақ құйылысп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ортақ бастау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8. Транзисторлық АД барлық түрлерінің ішінде іс жүзінде жиі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лданылатын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</w:rPr>
        <w:t>1. коллектор</w:t>
      </w:r>
      <w:r>
        <w:rPr>
          <w:sz w:val="28"/>
          <w:szCs w:val="28"/>
          <w:lang w:val="kk-KZ"/>
        </w:rPr>
        <w:t>лы</w:t>
      </w:r>
      <w:r>
        <w:rPr>
          <w:sz w:val="28"/>
          <w:szCs w:val="28"/>
        </w:rPr>
        <w:t xml:space="preserve"> детекто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</w:rPr>
        <w:t>2. эмиттер</w:t>
      </w:r>
      <w:r>
        <w:rPr>
          <w:sz w:val="28"/>
          <w:szCs w:val="28"/>
          <w:lang w:val="kk-KZ"/>
        </w:rPr>
        <w:t>лі</w:t>
      </w:r>
      <w:r>
        <w:rPr>
          <w:sz w:val="28"/>
          <w:szCs w:val="28"/>
        </w:rPr>
        <w:t xml:space="preserve"> детекто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жабушы</w:t>
      </w:r>
      <w:r>
        <w:rPr>
          <w:sz w:val="28"/>
          <w:szCs w:val="28"/>
        </w:rPr>
        <w:t xml:space="preserve"> детекто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4. бастаушы детекто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5. базалық детекто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9. Видеоимпульстердің  жоғарғы бұрғылануында олардың детектрленуі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мегімен бола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1. параллель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 xml:space="preserve"> диод</w:t>
      </w:r>
      <w:r>
        <w:rPr>
          <w:sz w:val="28"/>
          <w:szCs w:val="28"/>
          <w:lang w:val="kk-KZ"/>
        </w:rPr>
        <w:t>ты</w:t>
      </w:r>
      <w:r>
        <w:rPr>
          <w:sz w:val="28"/>
          <w:szCs w:val="28"/>
        </w:rPr>
        <w:t xml:space="preserve"> детектор</w:t>
      </w:r>
      <w:r>
        <w:rPr>
          <w:sz w:val="28"/>
          <w:szCs w:val="28"/>
          <w:lang w:val="kk-KZ"/>
        </w:rPr>
        <w:t>дың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тізбектелген</w:t>
      </w:r>
      <w:r>
        <w:rPr>
          <w:sz w:val="28"/>
          <w:szCs w:val="28"/>
        </w:rPr>
        <w:t xml:space="preserve"> диод</w:t>
      </w:r>
      <w:r>
        <w:rPr>
          <w:sz w:val="28"/>
          <w:szCs w:val="28"/>
          <w:lang w:val="kk-KZ"/>
        </w:rPr>
        <w:t>ты</w:t>
      </w:r>
      <w:r>
        <w:rPr>
          <w:sz w:val="28"/>
          <w:szCs w:val="28"/>
        </w:rPr>
        <w:t xml:space="preserve"> детектор</w:t>
      </w:r>
      <w:r>
        <w:rPr>
          <w:sz w:val="28"/>
          <w:szCs w:val="28"/>
          <w:lang w:val="kk-KZ"/>
        </w:rPr>
        <w:t>дың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3. параметр</w:t>
      </w:r>
      <w:r>
        <w:rPr>
          <w:sz w:val="28"/>
          <w:szCs w:val="28"/>
          <w:lang w:val="kk-KZ"/>
        </w:rPr>
        <w:t>лік</w:t>
      </w:r>
      <w:r>
        <w:rPr>
          <w:sz w:val="28"/>
          <w:szCs w:val="28"/>
        </w:rPr>
        <w:t xml:space="preserve"> детектор</w:t>
      </w:r>
      <w:r>
        <w:rPr>
          <w:sz w:val="28"/>
          <w:szCs w:val="28"/>
          <w:lang w:val="kk-KZ"/>
        </w:rPr>
        <w:t>дың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4. синхрон</w:t>
      </w:r>
      <w:r>
        <w:rPr>
          <w:sz w:val="28"/>
          <w:szCs w:val="28"/>
          <w:lang w:val="kk-KZ"/>
        </w:rPr>
        <w:t>ды</w:t>
      </w:r>
      <w:r>
        <w:rPr>
          <w:sz w:val="28"/>
          <w:szCs w:val="28"/>
        </w:rPr>
        <w:t xml:space="preserve"> детектор</w:t>
      </w:r>
      <w:r>
        <w:rPr>
          <w:sz w:val="28"/>
          <w:szCs w:val="28"/>
          <w:lang w:val="kk-KZ"/>
        </w:rPr>
        <w:t>дің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екі</w:t>
      </w:r>
      <w:r>
        <w:rPr>
          <w:sz w:val="28"/>
          <w:szCs w:val="28"/>
        </w:rPr>
        <w:t>такт</w:t>
      </w:r>
      <w:r>
        <w:rPr>
          <w:sz w:val="28"/>
          <w:szCs w:val="28"/>
          <w:lang w:val="kk-KZ"/>
        </w:rPr>
        <w:t>ілік</w:t>
      </w:r>
      <w:r>
        <w:rPr>
          <w:sz w:val="28"/>
          <w:szCs w:val="28"/>
        </w:rPr>
        <w:t xml:space="preserve"> детектор</w:t>
      </w:r>
      <w:r>
        <w:rPr>
          <w:sz w:val="28"/>
          <w:szCs w:val="28"/>
          <w:lang w:val="kk-KZ"/>
        </w:rPr>
        <w:t>дың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0. Импульстің бұрғылануы дегеніміз – бұ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1. Пикті детектрдің шығысындағы кернеу осыларға пропорциона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1. видеоимпульстардың пиктік кернеуі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видеоимпульстардың бұрғылану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3. видеоимпульстардың ұзақтығ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4. детектрдің тарату коэффициет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5. видеоимпульстардың басталу уақы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2. Тұрақты токтағы импульсеті детектрлеу үшін арналға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1. пикті детекто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2. диодты детекто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3. екі тактілі детекто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4. параметрлік детекто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5. синхронды детект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3. Пикті детектрдің тарату коэффициенті әрқаша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1. бірден аз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2. бірден үлк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3. бірге тең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жүктеменің кедергісіне тең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5. шығыс кедергісіне тең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4. Пикті детектордың коэффициенті осыған тәуелді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видеоимпульстардың бұрғылануы</w:t>
      </w:r>
      <w:r>
        <w:rPr>
          <w:color w:val="FF0000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иодтың қосылу сұлбасын таңдауы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 xml:space="preserve">3. төменгі жиіліктегі сызықты сүзгіні таңдауы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4. жоғары жиіліктегі сызықты сүзгіні таңдауы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транзистордың қосылу сұлбасын таңдауы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5. Пикті детектордың тарату коэффициетін көбейту үшін келесі диодт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йдаланамыз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1. үлкен тіктілігі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2. кіші тіктілігі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тізбектей қосылуы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параллельді қосылуы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бұрғылауының үлкен коэффициенті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6. Пикті  детектордың тарату коэффициетін көбейту үшін келесі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үктеменің резисторын  пайдаланамыз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1. үлкен кедергісі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2. кіші кедергісі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3. тізбектей қосылуы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4. параллельді қосылуы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кіші тіктелігім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7. Белгілі шектеулердегі кіріс кедергісі өзгеру барысындағы шығыс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рнеудің тұрақтылығын қамтамасыз ететін құрылғысы келесідей атала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1. шектеуіш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2. детекто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3. түзеткіш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4. стабилизато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5. трансформато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8. Барлық шектеуіштерді келесі түрлерге бөлуге бола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лездік мәндердің шектеуіштер және амплитудалық шектеуіште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ұрақты мәндердің шектеуіштер және жиілікті шектеуіште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3. лездік мәндердің шектеуіштер және жиілікті шектеуіште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4. тұрақты мәндердің шектеуіштер және амплитудалық шектеуіште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5. дискретті мәндердің шектеуіштер және фазалық шектеуіште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9. Лездік мәндердің шектеуіштерінде қамтамасыз етіледі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1. шығысындағы тұрақтылық минималды немесе максималды кернеулерде, не болмаса басқалар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 xml:space="preserve">2. шығысындағы тұрақтылық тек минималды кернеуд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 xml:space="preserve">3. шығысындағы тұрақтылық тек максималды кернеуд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 xml:space="preserve">4. шығысындағы тұрақтылық минималды немесе максималды кернеулерд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 xml:space="preserve">5. шығысындағы тұрақтылық орташа  мәндерінің кернеуінд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80. Амплитудасы баяу өзгеретін синусойдалды тербелістерді шекте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шін арналға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1. амплитудалық  шектеуіш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2. амплитудалық детекто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3. амплитудалық модулято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/>
      </w:pPr>
      <w:r>
        <w:rPr>
          <w:sz w:val="28"/>
          <w:szCs w:val="28"/>
          <w:lang w:val="kk-KZ"/>
        </w:rPr>
        <w:t>4. амплитудалық демодулято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амплитудалық түрлендіргіш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81. Көп мағыналы шығысындағы кернеу мына формуламен көрсетіледі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кіріс кернеуі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шығыс тоғы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жүктеменің кедергісі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шығыс сигналдары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кіріс параметрлері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82. Амплитудалық қысқарту өзгертпейді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жиілікті және кіріс сигналындағы фазаны 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кіріс сигналындағы жиілікті 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шығыс сигналындағы фазаны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кернеу кірісіндегі форманы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кіріс сигналындағы форман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83. АО диодында шығыс кернеуіндегі тұрақтылық кіріс кедергісіндегі 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унтирлік контур арқасында келесі диодпен қамтамасыз етіледі: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84.</w:t>
      </w:r>
      <w:r>
        <w:rPr>
          <w:b/>
          <w:sz w:val="28"/>
          <w:szCs w:val="28"/>
          <w:lang w:val="kk-KZ"/>
        </w:rPr>
        <w:t xml:space="preserve"> АО – бір транзисторы бар шектеу келіп түседі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85. </w:t>
      </w:r>
      <w:r>
        <w:rPr>
          <w:b/>
          <w:sz w:val="28"/>
          <w:szCs w:val="28"/>
          <w:lang w:val="kk-KZ"/>
        </w:rPr>
        <w:t>АО – бір транзисторы бар шектеу келіп түседі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транзистор сызықсыз режимде жұмыс істей бастай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транзистор сызықты режимде жұмыс істей бастайды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транзистор шектік режимде жұмыс істей бастайды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транзистор кернеу болмаған режимде жұмыс істей бастайды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транзистор кернеу болған режимде жұмыс істей бастайд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86. </w:t>
      </w:r>
      <w:r>
        <w:rPr>
          <w:b/>
          <w:sz w:val="28"/>
          <w:szCs w:val="28"/>
          <w:lang w:val="kk-KZ"/>
        </w:rPr>
        <w:t xml:space="preserve">АО – бір транзисторы бар шектеу келіп түседі мынандай жағдайда 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зықсыз режим жұмысқа кіріскен кезде: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sz w:val="28"/>
          <w:szCs w:val="28"/>
          <w:lang w:val="kk-KZ"/>
        </w:rPr>
        <w:t xml:space="preserve">1. коллектор тоғының әсерінен қателіктің пайда болуы 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іріс кернеуінің тез арада үлкеюінен пайда болуы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sz w:val="28"/>
          <w:szCs w:val="28"/>
          <w:lang w:val="kk-KZ"/>
        </w:rPr>
        <w:t xml:space="preserve">3. жүктеме кедергісіндегі кернеудің түсуі 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эмиттер тоғының әсерінен қателіктің пайда болуы 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sz w:val="28"/>
          <w:szCs w:val="28"/>
          <w:lang w:val="kk-KZ"/>
        </w:rPr>
        <w:t xml:space="preserve">5. коллектор тоғының бірінші гармоникалық амплитудасының үлкеюі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87. Екі транзисторы бар және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b/>
          <w:sz w:val="28"/>
          <w:szCs w:val="28"/>
          <w:lang w:val="kk-KZ"/>
        </w:rPr>
        <w:t xml:space="preserve"> бар АО екіжақты шығыс тоғының 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теуі қамтамасыз етіледі: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бірінші транзистор  қамауы оның базасында үлкен дұрыс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тенциал жанында және екіншіні бірінші транзистор базасында үлкен жағымсыз потенциал жанында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екінші транзистор қамауы оның базасында үлкен дұрыс потенциал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нында және біріншіні екінші транзистор базасында үлкен жағымсыз потенциал жанында. 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бірінші транзистор қамауы оның базасында үлкен дұрыс потенциал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нында 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екінші транзистор қамауы оның базасында үлкен дұрыс потенциал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ында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бірінші транзистор қамауы екінші транзистор базасында үлкен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ғымсыз потенциал жанын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88. Айнымалы қызметтен алумен қызметтен алуы бар амплитудалық 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теуіштегі транзисторге тәуелді: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кіріс сигналының деңгейіне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кіріс кернеуінің деңгейіне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кіріс тоғының деңгейіне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 xml:space="preserve"> кедергі жүктемесінің ұзындығынан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kk-KZ"/>
        </w:rPr>
        <w:t xml:space="preserve"> шектеуіштің кіріс параметрлеріне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9. Амплитудалық шек қоюда өзгергішті қызметтен алумен АО шығатын токтың қызметтен шығуы: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90. Амплитудалық шек қоюда өзгергіш қызметтен алумен шығатын ток 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рінші гармонь амплитуда үлгілі тұрақтылығы қамтамасыз етіледі: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</w:t>
      </w:r>
      <w:r>
        <w:rPr>
          <w:b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 xml:space="preserve">бірқалыпты ұзындықпен </w:t>
      </w:r>
      <w:r>
        <w:rPr>
          <w:i/>
          <w:sz w:val="28"/>
          <w:szCs w:val="28"/>
          <w:lang w:val="kk-KZ"/>
        </w:rPr>
        <w:t>i</w:t>
      </w:r>
      <w:r>
        <w:rPr>
          <w:i/>
          <w:sz w:val="28"/>
          <w:szCs w:val="28"/>
          <w:vertAlign w:val="subscript"/>
          <w:lang w:val="kk-KZ"/>
        </w:rPr>
        <w:t>вых.max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>және азаюымен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ұзындықпен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Л</m:t>
            </m:r>
          </m:sub>
        </m:sSub>
      </m:oMath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азаюым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биіктікпен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Л</m:t>
            </m:r>
          </m:sub>
        </m:sSub>
      </m:oMath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азаюым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көбеюімен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91. Төмендегі параметрлердің қайсысы амплитудалық шектеуіштегі 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ктеуді анықтайды?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шығыс кернеуі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шығыс тоғының амплитудасы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кіріс кернеуі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шығыс тоғының қиылғын бұрышы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кіріс тоғының амплитудасы</w:t>
      </w:r>
    </w:p>
    <w:p>
      <w:pPr>
        <w:pStyle w:val="Normal"/>
        <w:widowControl w:val="false"/>
        <w:autoSpaceDE w:val="false"/>
        <w:ind w:left="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92. </w:t>
      </w:r>
      <w:r>
        <w:rPr>
          <w:b/>
          <w:sz w:val="28"/>
          <w:szCs w:val="28"/>
          <w:lang w:val="kk-KZ"/>
        </w:rPr>
        <w:t xml:space="preserve">Жиілікті детектор деп аталады, келесі қызмет ететін құрылғы: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 xml:space="preserve">кіріс сигналындағы жиілікті заң бойынша өзгертудегі алынғын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ернеу 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шығыс сигналындағы жиілікті заң бойынша өзгертудегі алынғын 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sz w:val="28"/>
          <w:szCs w:val="28"/>
          <w:lang w:val="kk-KZ"/>
        </w:rPr>
        <w:t>кернеу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 xml:space="preserve">кіріс сигналындағы жиілікті және фазаны заң бойынша өзгертудегі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алынғын кернеу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шығыс сигналындағы жиілікті және фазаны заң бойынша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згертудегі алынғын кернеу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 xml:space="preserve">кіріс сигналындағы фазаны заң бойынша өзгертудегі алынғын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керне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93. </w:t>
      </w:r>
      <w:r>
        <w:rPr>
          <w:b/>
          <w:sz w:val="28"/>
          <w:szCs w:val="28"/>
          <w:lang w:val="kk-KZ"/>
        </w:rPr>
        <w:t>Жиіліктік детектор орындалады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Өзіне сызықты және инерциясыз сызықсыз системаны 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sz w:val="28"/>
          <w:szCs w:val="28"/>
          <w:lang w:val="kk-KZ"/>
        </w:rPr>
        <w:t>байланыстыратын құрылғыд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периодтық параметрлері бар сызықты системада немесе сызықсыз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системада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тек қана периодтық параметрлері бар сызықты системад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тек қана сызықсыз системада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kk-KZ"/>
        </w:rPr>
        <w:t xml:space="preserve"> тек қана тұрақты параметрлері бар сызықты системада 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94. Неге тұрақты параметрлері бар сызықты тізбектің арқасында жиілікті детекторды нақтыламайды?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Себебі оның шығысында жаңа құрастырылатын жиіліктер пайда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майды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Себебі қорытындысында приемның қосалқы каналдары пайда 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sz w:val="28"/>
          <w:szCs w:val="28"/>
          <w:lang w:val="kk-KZ"/>
        </w:rPr>
        <w:t>бола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Себебі детектор шығысындағы кернеу диодтағы кернеу арқылы </w:t>
      </w:r>
    </w:p>
    <w:p>
      <w:pPr>
        <w:pStyle w:val="Normal"/>
        <w:widowControl w:val="false"/>
        <w:autoSpaceDE w:val="false"/>
        <w:ind w:left="14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ықталады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 xml:space="preserve"> Себебі детектордың гетеродині синхронды және сигналы бар 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sz w:val="28"/>
          <w:szCs w:val="28"/>
          <w:lang w:val="kk-KZ"/>
        </w:rPr>
        <w:t xml:space="preserve">синфазды болу керек 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Себебі кіріс кернеуіндегі иілгіштік өзгереді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95. Неге инерциясыз сызықсыз тізбектің арқасында жиілікті детекторды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қтыламайды?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Себебі кіріс ЧМ - тербелу ток күштері тұрақты құрастырушыға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ырайды , деңгей қайсының мына тербелу амплитудасынан тек қана тәуелді болады , бірақ оның фазасынан емес және жиіліктен емес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Себебі оның шығысында жаңа құрастырылатын жиіліктер пайда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майды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Себебі кіріс кернеуіндегі иілгіштік өзгереді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 xml:space="preserve">Себебі қорытындысында приемның қосалқы каналдары пайда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болады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 xml:space="preserve">Себебі детектор шығысындағы кернеу диодтағы кернеу арқылы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анықталад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.</w:t>
      </w:r>
      <w:r>
        <w:rPr>
          <w:b/>
          <w:sz w:val="28"/>
          <w:szCs w:val="28"/>
          <w:lang w:val="kk-KZ"/>
        </w:rPr>
        <w:t xml:space="preserve"> Жиіліктік детектордың принципі неден тұрад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тербелуге ұзындық жүйеге ЧМ - тербелу өзгертуінде модуляция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асқ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үрі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өзгертілг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бе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лес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ективтендіруі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ерциясыздың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шынжырмен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. ЧМ - тербелу өзгертуінде параметр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 xml:space="preserve">ік шынжыр арқасында ,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қайсы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гн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йнары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хрон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іре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үште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йна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і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у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ЧМ - тербелу өзгертуінде немесе - жүйе оқтын-оқтын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лмастырылғ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метрлері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ұзынд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үй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қасында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тербелуге ұзындық жүйеге ЧМ - тербелу өзгертуінде модуляция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>басқа түрімен</w:t>
      </w:r>
    </w:p>
    <w:p>
      <w:pPr>
        <w:pStyle w:val="Normal"/>
        <w:widowControl w:val="false"/>
        <w:autoSpaceDE w:val="false"/>
        <w:ind w:left="90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>5. ЧМ - тербелу детективтендіруімен инерциясыздың - шынжырмен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sz w:val="28"/>
          <w:szCs w:val="28"/>
          <w:lang w:val="kk-KZ"/>
        </w:rPr>
      </w:pPr>
      <w:r>
        <w:rPr>
          <w:rFonts w:cs="Microsoft Sans Serif" w:ascii="Microsoft Sans Serif" w:hAnsi="Microsoft Sans Serif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97. ЧМ-тербеліс түрлендіргіші мүмкін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1. амплитудалық - жиі үн ауысқан тербелуге , қайсының тербелу </w:t>
      </w:r>
    </w:p>
    <w:p>
      <w:pPr>
        <w:pStyle w:val="Normal"/>
        <w:widowControl w:val="false"/>
        <w:autoSpaceDE w:val="false"/>
        <w:ind w:left="126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іліктері өзгертумен амплитуда сәйкестікте алмастырады , келесі детективтендірумен АД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2. амплитудалық - үн ауысқан тербелуге , қайсының тербелу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іліктері өзгертумен амплитуда сәйкестікте алмастырады , келесі детективтендірумен АД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3. амплитудалық - фазо - үн ауысқан тербелуге , қайсының тербелу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иіліктері өзгертумен амплитуда сәйкестікте алмастырады , келесі детективтендірумен АД 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4. амплитудалық - фазо - үн ауысқан тербелуге , қайсының тербелу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іліктері өзгертумен фаза сәйкестікте алмастырады , келесі детективтендірумен АД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фазо - жиі тербелуге келесі жиі детективтендіруме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98. ЧМ-тербеліс түрлендіргіші мүмкін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1. амплитудалық - жиі үн ауысқан тербелуге , қайсының тербелу </w:t>
      </w:r>
    </w:p>
    <w:p>
      <w:pPr>
        <w:pStyle w:val="Normal"/>
        <w:widowControl w:val="false"/>
        <w:autoSpaceDE w:val="false"/>
        <w:ind w:left="126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іліктері өзгертумен амплитуда сәйкестікте алмастырады , келесі детективтендірумен АД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2. амплитудалық - үн ауысқан тербелуге , қайсының тербелу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жиіліктері өзгертумен амплитуда сәйкестікте алмастырады , келесі детективтендірумен АД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3. амплитудалық - фазо - үн ауысқан тербелуге , қайсының тербелу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иіліктері өзгертумен амплитуда сәйкестікте алмастырады , келесі детективтендірумен АД 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4. амплитудалық - фазо - үн ауысқан тербелуге , қайсының тербелу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іліктері өзгертумен фаза сәйкестікте алмастырады , келесі детективтендірумен АД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фазо - жиі тербелуге келесі жиі детективтендіруме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99. ЧМ-тербеліс түрлендіргіші мүмкін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амплитудалық - жиі үн ауысқан тербелуге , қайсының тербелу </w:t>
      </w:r>
    </w:p>
    <w:p>
      <w:pPr>
        <w:pStyle w:val="Normal"/>
        <w:widowControl w:val="false"/>
        <w:autoSpaceDE w:val="false"/>
        <w:ind w:left="126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іліктері өзгертумен амплитуда сәйкестікте алмастырады , келесі детективтендірумен АД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амплитудалық - үн ауысқан тербелуге , қайсының тербелу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іліктері өзгертумен амплитуда сәйкестікте алмастырады , келесі детективтендірумен АД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амплитудалық - фазо - үн ауысқан тербелуге , қайсының тербелу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иіліктері өзгертумен амплитуда сәйкестікте алмастырады , келесі детективтендірумен АД 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амплитудалық - фазо - үн ауысқан тербелуге , қайсының тербелу 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іліктері өзгертумен фаза сәйкестікте алмастырады , келесі детективтендірумен АД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фазо - жиі тербелуге келесі жиі детективтендіруме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00. Теңдіктік жиілікті детектор артықшылықтарына салыстырумен 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ңдіктіксізбен жатады :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детективтендіру мінездемесі, теңдіктік шынжырлар жұп гармонь сондықтан кәмпескееленеді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сызықсыз бұрмалаудың болмау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детекторлық коэффициентінің тұрақтылығ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 xml:space="preserve"> кіріс кернеуінің өзгеру мүмкіншілігі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шығыс кернеуінің өзгеру мүмкіншіліг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01:00Z</dcterms:created>
  <dc:creator>KUKA</dc:creator>
  <dc:description/>
  <cp:keywords/>
  <dc:language>en-US</dc:language>
  <cp:lastModifiedBy>Akas</cp:lastModifiedBy>
  <cp:lastPrinted>2008-01-10T22:13:00Z</cp:lastPrinted>
  <dcterms:modified xsi:type="dcterms:W3CDTF">2008-01-25T12:33:00Z</dcterms:modified>
  <cp:revision>12</cp:revision>
  <dc:subject/>
  <dc:title>1</dc:title>
</cp:coreProperties>
</file>